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8 к адаптированной образовательной программе основного общего образования для обучающихся с ЗПР МОУ 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ствозн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лючи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-001. Введ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  11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Человек в социальном измерен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среди люд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  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 Что такое коррупция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равственные основы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   1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 Что значит жить по правила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-отвечай. Проблема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Человек и его деятель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еловек в системе обществен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в экономических отно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и прир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  7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Что делает человека человеком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   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. Корруп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лит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органы государственной власти в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федеративн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в Р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 Проблема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- Гражданин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Роль государства в экономик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раиваться на рабо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д защитой зак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прав жертв вооруженных конфли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сновам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8:00Z</dcterms:created>
  <dc:creator>Свинцова Людмила</dc:creator>
  <dc:description/>
  <cp:keywords/>
  <dc:language>en-US</dc:language>
  <cp:lastModifiedBy>Пользователь</cp:lastModifiedBy>
  <cp:lastPrinted>2019-08-23T14:03:00Z</cp:lastPrinted>
  <dcterms:modified xsi:type="dcterms:W3CDTF">2021-01-10T16:18:00Z</dcterms:modified>
  <cp:revision>45</cp:revision>
  <dc:subject/>
  <dc:title/>
</cp:coreProperties>
</file>